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NIOSEK O PRZYJĘCIE DZIECKA NA ZAJĘCIA W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U NR 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LE PRZEDSZKOLNYM W SZKOLE PODSTAWOWEJ NR</w:t>
      </w:r>
      <w:r>
        <w:rPr>
          <w:rFonts w:cs="Arial" w:ascii="Arial" w:hAnsi="Arial"/>
          <w:b/>
          <w:sz w:val="22"/>
          <w:szCs w:val="22"/>
        </w:rPr>
        <w:t xml:space="preserve">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zapisów Rozporządzenia Ministra  Edukacji i Nauki z dnia …….. marca 2021 r.  sprawie czasowego ograniczenia funkcjonowania jednostek systemu oświaty w związku                       z zapobieganiem, przeciwdziałaniem i zwalczaniem COVID-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zapotrzebowanie na objęcie opieką na zajęciach w przedszkolu/oddziale przedszkolnym w szkole podstawowej nr: ………………………………………………………….                                  mojego dziecka…………………………………………………………………………………….…, w związku z tym , że jestem:                                </w:t>
      </w:r>
      <w:r>
        <w:rPr>
          <w:rFonts w:cs="Arial" w:ascii="Arial" w:hAnsi="Arial"/>
          <w:i/>
          <w:sz w:val="20"/>
          <w:szCs w:val="20"/>
        </w:rPr>
        <w:t xml:space="preserve"> *proszę wstawić znak x w odpowiedni kwadra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rodzicem dziecka posiadającego orzeczenie o potrzebie kształcenia specjalnego;                  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rodzicem zatrudnionym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odmiotach wykonujących działalność leczniczą,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rodzicem realizującym zadania publiczne w związku z zapobieganiem, przeciwdziałaniem                              i zwalczaniem COVID-19. 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nioskuję o organizację opieki dla mojego dziecka w dniach: (29 marca -                   9 kwietnia), * </w:t>
      </w:r>
      <w:r>
        <w:rPr>
          <w:rFonts w:cs="Arial" w:ascii="Arial" w:hAnsi="Arial"/>
          <w:i/>
          <w:sz w:val="22"/>
          <w:szCs w:val="22"/>
        </w:rPr>
        <w:t>proszę wpisać konkretne da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podpis rodzica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.podpis rodzica             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/>
      </w:pPr>
      <w:r>
        <w:rPr>
          <w:color w:val="000000"/>
          <w:sz w:val="22"/>
          <w:szCs w:val="22"/>
        </w:rPr>
        <w:t xml:space="preserve">Poznań dnia ………….…………………………………….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;맑은 고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WODNICZCYIIINOWAMYLZnakZnak">
    <w:name w:val="PRZEWODNICZ´CY_III_NOWA_MYÎL Znak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EWODNICZCYIIINOWAMYL">
    <w:name w:val="PRZEWODNICZ´CY_III_NOWA_MYÎL"/>
    <w:basedOn w:val="Normal"/>
    <w:qFormat/>
    <w:pPr>
      <w:autoSpaceDE w:val="false"/>
      <w:spacing w:lineRule="auto" w:line="288" w:before="280" w:after="0"/>
      <w:ind w:firstLine="708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Malgun Gothic;맑은 고딕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algun Gothic;맑은 고딕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Malgun Gothic;맑은 고딕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7:00Z</dcterms:created>
  <dc:creator>User</dc:creator>
  <dc:description/>
  <cp:keywords/>
  <dc:language>en-US</dc:language>
  <cp:lastModifiedBy>Hanna Janowicz</cp:lastModifiedBy>
  <cp:lastPrinted>2021-03-26T10:17:00Z</cp:lastPrinted>
  <dcterms:modified xsi:type="dcterms:W3CDTF">2021-03-26T13:50:00Z</dcterms:modified>
  <cp:revision>5</cp:revision>
  <dc:subject/>
  <dc:title>UWAGA</dc:title>
</cp:coreProperties>
</file>